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14.06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огословская В.О.</w:t>
        <w:tab/>
        <w:tab/>
        <w:t xml:space="preserve">        - главный специалист комитета по взаимодействию со       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>средствами массовой информации Администрации        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Калужского филиала Государственной компании «Автодор» о сносе зелёных насаждений в зоне строительства «Надземного пешеходного перехода на км 103+109 (ПК 389+39)» расположенном на а/д М-3 «Украи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ООО «Парковый» о выдаче разрешения на снос зеленых насаждений на земельном участке с кадастровым номером 40:27:030301:6090 в зоне строительства жилого комплекса с встроенными помещениями офисов, торговыми центрами и подземной автостоянк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е МП «Коммунальное хозяйство» о сносе зеленых насаждений в связи с проведением работ по ремонту внутриквартальных проездов и ремонтных работ в рамках деятельности ТО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обращения ООО «РусСтройГруп» о выдаче разрешения на снос зеленых насаждений, попадающих в зону расширения проезда с ул. Курчатова к строительной площадке (кадастровый номер земельного участка 40:27:030803:2237).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нос зеленых в зоне строительства «Надземного пешеходного перехода на км 103+109 (ПК 389+39)» расположенном на а/д М-3 «Украина», планируется на основании обращения Калужского филиала Государственной компании «Автодор» в рамках реализации объекта: «Реконструкция с последующей эксплуатацией на платной основе федеральной автомобильной дороги М-3 «Украина» - от Москвы через Калугу, Брянск до границы с Украиной (на Киев), участок км 37 - км 173, Московская и Калужская области» 2.2 этап строительства - км 65 - км 124»,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усковой комплекс, 2 очередь строительства, «Надземный пешеходный переход на км 103+109 (ПК 389+39)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От 02.04.2015 №609-р Распоряжением Министерства транспорта Российской Федерации РОСАВТОДОР утверждена документация по планировке территории объект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Государственной компании «Автодор» выдано разрешение на строительство от 02.04.2018 № 40-000-011-2018 (реконструкцию линейного объекта (объекта капитального строительства, входящего в состав линейного объекта) - в пределах существующей полосы отвода автомобильной дороги М-3 «Украина» - от Москвы через Калугу, Брянск до границы с Украиной (на Киев)). Срок действия до 06.07.2018 года.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06.06.2018 № 129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В пятно застройки пешеходного перехода попадает 70 деревьев, в том числе 11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Калужскому филиалу Государственной компании «Автодор» снос зеленых насаждений в зоне строительства «Надземного пешеходного перехода на км 103+109 (ПК 389+39)» расположенном на а/д М-3 «Украина», без взимания компенсационной стоимости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упило обращение ООО «Парковый» о выдаче разрешения на снос зеленых насаждений на земельном участке с кадастровым номером 40:27:030301:6090 в зоне строительства жилого комплекса с встроенными помещениями офисов, торговыми центрами и подземной автостоянко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Данный земельный участок является собственностью ООО «Парковый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рубка зеленых насаждений планируется на основании Градостроительного плана земельного участка от 17.10.2017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125/17, разрешения на строительство от 14.03.2018 № 40-302000-23-2018, срок действия до 14.09.2021 года, выданное на основании документации по планировке и межеванию территории общественного центра (Зон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) города Обнинска, утверждённой постановлением Администрации города от 12.05.2008 № 655-п (в редакции постановлений Администрации города от 28.05.2015 № 882-п, от07.03.2017 № 305-п).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28.05.2018 № 128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под снос попадает 95 деревьев, из них 21 шт. сухих и аварийны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Компенсационная стоимость составляет 330 000 (Триста тридцать тысяч) рублей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   чел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Парковый» вырубку зелёных насаждений на земельном участке с кадастровым номером 40:27:030301:6090 в зоне строительства жилого комплекса с встроенными помещениями офисов, торговыми центрами и подземной автостоянкой, после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третье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Планируется вырубка зеленых насаждений, попадающих в зону ремонта внутридворовых и внутриквартальных проездов города и ремонтных работ, включающих в себя расширение проезжей части дорог, устройство тротуаров и стоянок автотранспорта, в рамках постановления Администрации г. Обнинска от 27.10.2014 N 2041-п "Об утверждении муниципальной программы муниципального образования "Город Обнинск" "Дорожное хозяйство города Обнинска" и деятельности ТОС. Мероприятия осуществляются за счё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ов с выездом на место с приглашением заявителя (акт обследования зеленых насаждений от 04.06.2018 №1298), в зону проведения работ попадают 56 шт. деревьев, из них 43 шт. аварийные и сухие, а также 58 м/п. старовозрастного кустар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МП «Коммунальное хозяйство» снос зеленых насаждений, попадающих в зону проведения работ по ремонту внутриквартальных проездов и ремонтных работ в рамках деятельности ТОС,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четвёрт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Обращение ООО «РусСтройГруп» о сносе зеленых насаждений в зоне расширения проезда с ул. Курчатова к строительной площадке выноситься на рассмотрение заседания комиссии по регулированию вопросов, связанных с охраной, защитой и воспроизводством зеленых насаждений на территории МО «Город Обнинск» на основан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я Администрации города Обнинска от 02.08.2016 № 1168-п «Об утверждении документации по планировке и межеванию незастроенной территории 46 микрорайона города Обнинска»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чертежа планировки территории (основная часть (утверждаемая часть)) указанной документ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чертежа архитектурно-планировочной организации территории (материалы по обоснованию) указанной документ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хемы организации улично-дорожной сети. Схемы границ зон с особыми условиями использования территории. Чертежа красных линий территории. Чертежа инженерной инфраструктуры (материалы по обоснованию) указанной документ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градостроительного плана земельного участка с кадастровым номером 40:27:030803:2237, утверждённого постановлением Администрации города Обнинска от 28.10.2016 №1717-п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договора от 30.08.2017 № 01-28/282 об освоении территории в целях строительства жилья экономического класса (сроком действия до 31.12.2020 года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 (акт обследования зеленых насаждений от 13.06.2018 №1303). В зону работ попадает 4 аварийных дерева и 19 м/п кустарник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N 255-п (в редакции постановления от 27.12.2017 № 2105-п), вырубка зеленых насаждений будет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азрешить ООО «РусСтройГруп» снос 4 шт. деревьев и 19 м/п кустарника в зоне расширения проезда с ул. Курчатова к строительной площадке, без оплаты компенсационной стоим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3:00Z</dcterms:created>
  <dc:creator>Popova</dc:creator>
  <dc:description/>
  <dc:language>en-US</dc:language>
  <cp:lastModifiedBy>kab321 4</cp:lastModifiedBy>
  <cp:lastPrinted>2018-06-14T07:45:00Z</cp:lastPrinted>
  <dcterms:modified xsi:type="dcterms:W3CDTF">2018-06-21T13:53:00Z</dcterms:modified>
  <cp:revision>2</cp:revision>
  <dc:subject/>
  <dc:title>СВОДНЫЙ  ПРОТОКОЛ № ____</dc:title>
</cp:coreProperties>
</file>